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隐匿不果解密</w:t>
      </w:r>
      <w:r>
        <w:rPr>
          <w:sz w:val="48"/>
          <w:szCs w:val="48"/>
        </w:rPr>
        <w:t>PO</w:t>
      </w:r>
      <w:r>
        <w:rPr>
          <w:sz w:val="48"/>
          <w:szCs w:val="48"/>
        </w:rPr>
        <w:t>爱好者藏匿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不果：解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爱好者藏匿的心理与行为</w:t>
      </w:r>
      <w:r>
        <w:rPr>
          <w:sz w:val="32"/>
          <w:szCs w:val="32"/>
        </w:rPr>
        <w:t>&lt;/p&gt;&lt;p&gt;&lt;img src="/static-img/ucM9jMiAbQE_CnIlREN2yVoCvO09K6XcfuCak82rttkZ7k4BgzpPoc2qaEgtSh4Q.png"&gt;&lt;/p&gt;&lt;p&gt;</w:t>
      </w:r>
      <w:r>
        <w:rPr>
          <w:sz w:val="32"/>
          <w:szCs w:val="32"/>
        </w:rPr>
        <w:t>在当今网络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）已经成为了社交媒体中最为普遍的互动方式之一。对于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用户来说，他们往往无法控制自己对某些内容的喜爱，而这种喜爱则会通过不断地点赞来展现出来。然而，有些人却选择隐藏自己的真实感受，采用各种手段来掩盖他们对特定内容或账号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种行为背后可能涉及到个人的自尊心、社会压力以及个人价值观念等多方面因素。当一个人发现自己对于某一件事情过于敏感或独特时，他们可能会感到不安，因为这个世界总是鼓励我们保持平衡和一致性。在网络上，这种需求尤为明显，因为人们倾向于展示一个更加完美、无瑕疵的一面。</w:t>
      </w:r>
      <w:r>
        <w:rPr>
          <w:sz w:val="32"/>
          <w:szCs w:val="32"/>
        </w:rPr>
        <w:t>&lt;/p&gt;&lt;p&gt;&lt;img src="/static-img/Zh-z64zpHv9xhKBMjN6fSloCvO09K6XcfuCak82rttkZ7k4BgzpPoc2qaEgtSh4Q.png"&gt;&lt;/p&gt;&lt;p&gt;</w:t>
      </w:r>
      <w:r>
        <w:rPr>
          <w:sz w:val="32"/>
          <w:szCs w:val="32"/>
        </w:rPr>
        <w:t>有趣的是，不少网红和影响者都有意外发现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粉丝们。在一次直播中，一位知名美妆博主突然意识到，她的一个视频竟然收获了大量来自一个小众兴趣社区的高分评论。她惊讶地发现，这些评论并非出自普通粉丝，而是一群热衷于该领域的小伙伴们，他们在私下里交流着关于这部作品深层次分析，并且不断地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则是在社交媒体平台上，一位艺术家发表了一幅作品，随后便吸引了许多视觉设计师的关注。尽管这些专业人士通常不会公开表示他们对其他人的作品充满欣赏，但这位艺术家的创作触动了他们内心深处的情感。这份情感被用以加倍每一次点赞，每条评论，都透露出一种认同与共鸣，是那些隐藏在幕后的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者的共同语言。</w:t>
      </w:r>
      <w:r>
        <w:rPr>
          <w:sz w:val="32"/>
          <w:szCs w:val="32"/>
        </w:rPr>
        <w:t>&lt;/p&gt;&lt;p&gt;&lt;img src="/static-img/NekJ5ijHNDnlGnwLSEaqU1oCvO09K6XcfuCak82rttkZ7k4BgzpPoc2qaEgtSh4Q.png"&gt;&lt;/p&gt;&lt;p&gt;</w:t>
      </w:r>
      <w:r>
        <w:rPr>
          <w:sz w:val="32"/>
          <w:szCs w:val="32"/>
        </w:rPr>
        <w:t>那么，我们又如何理解这一现象呢？首先，它反映出互联网文化中的独特性，即使是最隐秘的情感也可以通过数字化的手段得到传递和分享。其次，它揭示了人类的情感共鸣能力，即使是在虚拟空间，也能产生强烈而持久的情绪联结。此外，还存在一些潜在的心理机制，比如归属欲望，当人们找到能够理解并回应自己情绪的人时，就像找到了精神上的归宿一样，这种感觉非常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来说，不妨接受自己的真实感情，并勇敢地将它们呈现在公众面前。这不是弱项，而是力量所在。因为，在一个信息爆炸、快速流通的时代，只要你愿意去分享，你就拥有更多连接他人、构建共同话题甚至影响他人生活道路的机会。而对于那些一直试图隐藏真实想法的人们，了解这一点，或许能帮助他们更好地理解自己，以及周围世界，从而变得更加开朗和自信。</w:t>
      </w:r>
      <w:r>
        <w:rPr>
          <w:sz w:val="32"/>
          <w:szCs w:val="32"/>
        </w:rPr>
        <w:t>&lt;/p&gt;&lt;p&gt;&lt;img src="/static-img/jLH_zzWxCqrXFZ8PkYHWbloCvO09K6XcfuCak82rttkZ7k4BgzpPoc2qaEgtSh4Q.png"&gt;&lt;/p&gt;&lt;p&gt;&lt;a href = "/doc/503052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隐匿不果解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爱好者藏匿的心理与行为</w:t>
      </w:r>
      <w:r>
        <w:rPr>
          <w:sz w:val="32"/>
          <w:szCs w:val="32"/>
        </w:rPr>
        <w:t>.doc" rel="alternate" download="503052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隐匿不果解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爱好者藏匿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